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สหกรณ์ออมทรัพย์มหาวิทยาลัยเชียงใหม่ จำกัด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หลักเกณฑ์การฝากเงินแบบประจำ</w:t>
      </w:r>
    </w:p>
    <w:p>
      <w:pPr>
        <w:pStyle w:val="Heading1"/>
        <w:rPr/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-----------------------------------------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ind w:firstLine="720"/>
        <w:rPr/>
      </w:pPr>
      <w:r>
        <w:rPr/>
        <w:t xml:space="preserve">อาศัยอำนาจตาม </w:t>
      </w:r>
      <w:r>
        <w:rPr/>
        <w:t xml:space="preserve">22 </w:t>
      </w:r>
      <w:r>
        <w:rPr/>
        <w:t>แห่งข้อบังคับสหกรณ์ออมทรัพย์มหาวิทยาลัยเชียงใหม่ จำกัด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และข้อ </w:t>
      </w:r>
      <w:r>
        <w:rPr/>
        <w:t xml:space="preserve">39 </w:t>
      </w:r>
      <w:r>
        <w:rPr/>
        <w:t xml:space="preserve">และข้อ </w:t>
      </w:r>
      <w:r>
        <w:rPr/>
        <w:t xml:space="preserve">41 </w:t>
      </w:r>
      <w:r>
        <w:rPr/>
        <w:t>แห่งระเบียบว่าด้วยการรับฝากเงิน พ</w:t>
      </w:r>
      <w:r>
        <w:rPr/>
        <w:t>.</w:t>
      </w:r>
      <w:r>
        <w:rPr/>
        <w:t>ศ</w:t>
      </w:r>
      <w:r>
        <w:rPr/>
        <w:t xml:space="preserve">. 2537 </w:t>
      </w:r>
      <w:r>
        <w:rPr/>
        <w:t xml:space="preserve">คณะกรรมการดำเนินการ สหกรณ์ออมทรัพย์มหาวิทยาลัยเชียงใหม่ จำกัด ในคราวประชุมครั้งที่ </w:t>
      </w:r>
      <w:r>
        <w:rPr/>
        <w:t xml:space="preserve">13/2548 </w:t>
      </w:r>
      <w:r>
        <w:rPr/>
        <w:t xml:space="preserve">เมื่อวันที่ </w:t>
      </w:r>
      <w:r>
        <w:rPr/>
        <w:t xml:space="preserve">29 </w:t>
      </w:r>
      <w:r>
        <w:rPr/>
        <w:t xml:space="preserve">กันยายน </w:t>
      </w:r>
      <w:r>
        <w:rPr/>
        <w:t xml:space="preserve">2548 </w:t>
      </w:r>
      <w:r>
        <w:rPr/>
        <w:t>ได้มีมติกำหนดหลักเกณฑ์การฝากเงินประเภทประจำและการคิดอัตราดอกเบี้ย ดังนี้</w:t>
      </w:r>
    </w:p>
    <w:p>
      <w:pPr>
        <w:pStyle w:val="Normal"/>
        <w:numPr>
          <w:ilvl w:val="0"/>
          <w:numId w:val="2"/>
        </w:numPr>
        <w:ind w:left="945" w:hanging="225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งินฝากประจำ มีระยะเวลาฝาก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ดังนี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ภทระยะเวลาฝาก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ภทระยะเวลาฝาก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ภทระยะเวลาฝาก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หกรณ์จะคิดดอกเบี้ยให้เป็นรายวัน ในอัตราดอกเบี้ยคงที่ ณ วันที่ฝาก จนครบระยะเวลาที่ฝากตามข้อ </w:t>
      </w:r>
      <w:r>
        <w:rPr>
          <w:rFonts w:cs="Browallia New" w:ascii="Browallia New" w:hAnsi="Browallia New"/>
          <w:sz w:val="30"/>
          <w:szCs w:val="30"/>
        </w:rPr>
        <w:t xml:space="preserve">1  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เงินฝากประจำทุกประเภ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ข้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ถอนก่อ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ดือน สหกรณ์จะไม่จ่ายดอกเบี้ย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  <w:r>
        <w:rPr>
          <w:rFonts w:cs="Browallia New" w:ascii="Browallia New" w:hAnsi="Browallia New"/>
          <w:sz w:val="30"/>
          <w:szCs w:val="30"/>
        </w:rPr>
        <w:tab/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ฝากประจำประเภท </w:t>
      </w:r>
      <w:r>
        <w:rPr>
          <w:rFonts w:cs="Browallia New" w:ascii="Browallia New" w:hAnsi="Browallia New"/>
          <w:sz w:val="30"/>
          <w:szCs w:val="30"/>
        </w:rPr>
        <w:t xml:space="preserve">6,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ซึ่งฝากมาแล้วไม่น้อยกว่า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ดือน หากผู้ฝากประสงค์จะถอนก่อนครบกำหนด สหกรณ์จะจ่ายดอกเบี้ยให้ตามระยะเวลาที่ฝากไว้จริง ในอัตราดอกเบี้ยเงินฝากประเภทออมทรัพย์ มีผลบังคับ ณ วันที่ฝ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าศ ณ 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firstLine="21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 ทันตแพทย์ ทะนง  ฉัตรอุท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firstLine="21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ธานกรรมการดำเนินการ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firstLine="2160"/>
        <w:jc w:val="center"/>
        <w:rPr>
          <w:sz w:val="30"/>
          <w:szCs w:val="30"/>
        </w:rPr>
      </w:pPr>
      <w:r>
        <w:rPr/>
        <w:t>สหกรณ์ออมทรัพย์มหาวิทยาลัยเชียงใหม่ จำกั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rowallia New" w:hAnsi="Browallia New" w:cs="Browall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216"/>
    </w:pPr>
    <w:rPr>
      <w:rFonts w:ascii="Browallia New" w:hAnsi="Browallia New" w:cs="Browall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216"/>
      <w:ind w:firstLine="720"/>
    </w:pPr>
    <w:rPr>
      <w:rFonts w:ascii="Browallia New" w:hAnsi="Browallia New" w:cs="Browallia New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585"/>
    </w:pPr>
    <w:rPr>
      <w:rFonts w:ascii="Browallia New" w:hAnsi="Browallia New" w:cs="Browallia New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19:00Z</dcterms:created>
  <dc:creator>goo</dc:creator>
  <dc:description/>
  <cp:keywords/>
  <dc:language>en-US</dc:language>
  <cp:lastModifiedBy>Pattra.k</cp:lastModifiedBy>
  <cp:lastPrinted>2006-04-11T15:18:00Z</cp:lastPrinted>
  <dcterms:modified xsi:type="dcterms:W3CDTF">2023-03-08T04:24:00Z</dcterms:modified>
  <cp:revision>5</cp:revision>
  <dc:subject/>
  <dc:title>ประกาศสหกรณ์ออมทรัพย์มหาวิทยาลัยเชียงใหม่ จำกัด</dc:title>
</cp:coreProperties>
</file>